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32-К/14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оборудования для пищеблока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1» июля 2014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32-К/14 на право заключить договор на поставку оборудования для пищеблока.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32-К/14 на право заключить договор на поставку </w:t>
      </w:r>
      <w:r>
        <w:rPr>
          <w:b/>
          <w:color w:val="000000"/>
          <w:sz w:val="20"/>
          <w:szCs w:val="20"/>
        </w:rPr>
        <w:t>оборудования для пищеблока</w:t>
      </w:r>
      <w:r>
        <w:rPr>
          <w:sz w:val="20"/>
          <w:szCs w:val="20"/>
        </w:rPr>
        <w:t xml:space="preserve">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3.07.2014 г. (№ 31401310408).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49 от 02.07.2014 г.) в составе: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109220</wp:posOffset>
                </wp:positionV>
                <wp:extent cx="6589395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695"/>
                              <w:gridCol w:w="1869"/>
                              <w:gridCol w:w="382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Екатерина Владимировна Дубынина  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.о. начальника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дежда Александровна Меньшиков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чальник отдела снаб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рина Викторовна Никитин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едущий бухгалтер столовой «Меди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Юрисконсульт отдела по обеспечению государственного заказ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тьяна Владимировна Чауш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Экономист отдела по обеспечению государственного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23.8pt;mso-wrap-distance-left:9pt;mso-wrap-distance-right:9pt;mso-wrap-distance-top:0pt;mso-wrap-distance-bottom:0pt;margin-top:8.6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03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695"/>
                        <w:gridCol w:w="1869"/>
                        <w:gridCol w:w="3828"/>
                        <w:gridCol w:w="1985"/>
                      </w:tblGrid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Рол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Екатерина Владимировна Дубынина   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И.о. начальника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дежда Александровна Меньшиков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чальник отдела снаб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Ирина Викторовна Никитин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Ведущий бухгалтер столовой «Меди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Юрисконсульт отдела по обеспечению государственного заказ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Татьяна Владимировна Чауш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Экономист отдела по обеспечению государственного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  <w:r>
        <w:rPr>
          <w:sz w:val="20"/>
          <w:szCs w:val="20"/>
        </w:rPr>
        <w:t>Подъяблонская Г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оборудования для пищеблока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6098"/>
        <w:gridCol w:w="99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 (2919611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 с металлическими распашными дверьми ШВУП1ТУ-1,6М. Электрический. Габаритные размеры не менее: 1645*780*1940мм. Температурный режим в диапазоне от 0 до +8.  Внутренний объем  не менее 1600 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цельнозаливные двер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охлаждение воздухоохладителем с тэном оттайки. Микропроцессорный блок упра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ттайка. Наличие не менее 8 полок с бортиком. Размер полок не менее 715*578 м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держатели полок. Вес не более 250 кг.</w:t>
            </w:r>
            <w:r>
              <w:rPr>
                <w:color w:val="000000"/>
                <w:sz w:val="20"/>
                <w:szCs w:val="20"/>
              </w:rPr>
              <w:t xml:space="preserve"> Расход эл./энергии не более 10 кВт/су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30401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мясорубка предназначена для измельчения мяса и приготовления фарша на предприятиях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выполнен из нержавеющей стали и анодированного алюми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с защитой от перегр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водонепроницаемые включат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уются односторонним ножом и решеткой  4 мм. Производительность не менее 100 кг/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е менее 420х250х250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е менее 0,35 кВт. Напряжение 220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 более 12 к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5102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еский слайсер (машина для нарезки гастрономических продуктов) предназначен для нарезки: хлеба, колбасных изделий, сыров твердых сортов, копченостей и т.д. Корпус слайсера выполнен из анодированного алюминия, в комплект входит заточное устройство, защитный экран-пласт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е менее 350*460*310мм и не более 400*500*35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 более13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е менее 0,13 кВт 220/5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ножа не менее 220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продукта не более 155*220мм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реза не более 0,14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сков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930135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кидывающаяся сковорода представляет собой разновидность кухонного оборудования, применяемого для тушения, жарения, припускания, пассирования и других способов тепловой обработки блюд. Материал корпуса нержавеющая стал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не менее 750мм и не более 850м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не менее 900мм и не более 1000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е менее1000мм и не более 1200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12кВт. Напряжение 380В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от 100 до 260 гр.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кидывание руч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лагаемое оборудование должно быть зарегистрировано и разрешено к применению на территории Российской Федерации. Оборудование должно быть новым (не бывшем в употреблении, не прошедшим ремонт, в том числе восстановление, замену составных частей, восстановление потребительских свойств), выпущено не ранее 2013 год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Поставщик обязан осуществить настройку, регулировку, ввод в эксплуатацию оборудования, произвести обучение (инструктаж) персонала Заказчика по безопасной и технически правильной эксплуатации оборудования и устранения неполадок в рамках руководства по эксплуатации</w:t>
      </w:r>
      <w:r>
        <w:rPr>
          <w:bCs/>
          <w:sz w:val="22"/>
          <w:szCs w:val="22"/>
        </w:rPr>
        <w:t xml:space="preserve">. 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Качество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 (</w:t>
      </w:r>
      <w:r>
        <w:rPr>
          <w:sz w:val="20"/>
          <w:szCs w:val="20"/>
        </w:rPr>
        <w:t>регистрационное удостоверение, сертификат соответствия ГОСТ РФ; эксплуатационная документация на русском языке, необходимая для поддержания в исправном, работоспособном состоянии – паспорт, руководство по эксплуатации (инструкция пользователя), техническое описание, гарантийный талон.)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рок гарантии Поставщика на оборудование не менее чем срок действия гарантии производителя поставляемого оборудования, но не менее 12 (двенадцати) месяцев с момента ввода в эксплуатацию оборудования</w:t>
      </w:r>
      <w:r>
        <w:rPr>
          <w:bCs/>
          <w:sz w:val="20"/>
          <w:szCs w:val="20"/>
        </w:rPr>
        <w:t>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в соответствии с требованиями ГОСТ, ТУ, обеспечивающая целостность и сохранность оборудования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оборудования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вка оборудования с учетом ввода в эксплуатацию и обучения персонала осуществляется по адресу город Иркутск, микрорайон Юбилейный, 100, в течение 45 календарных дней с момента заключ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ка и отгрузка оборудования осуществляется транспортом и силами поставщика до местонахождения Заказчика. Поставка и установка осуществляется в рабочие дни с 09-00 до 15-00.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188492,45 (сто восемьдесят восемь тысяч четыреста девяносто два) рубля, 45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0"/>
          <w:szCs w:val="20"/>
        </w:rPr>
        <w:t>Цена договора включает все расходы, связанные с поставкой оборудования, уплату налогов (в том числе НДС), сборов, стоимость упаковки, маркировки, транспортных расходов по доставке оборудования до места поставки (эксплуатации), погрузо-разгрузочных работ, проведения работ по настройке, регулировке и сдаче в эксплуатацию, обучения персонала, исполнение гарантийных обязательств и иные расходы, связанные с поставкой и вводом в эксплуатацию оборудования, то есть является конечной.</w:t>
      </w:r>
    </w:p>
    <w:p>
      <w:pPr>
        <w:pStyle w:val="ListParagraph"/>
        <w:ind w:left="0" w:firstLine="360"/>
        <w:jc w:val="both"/>
        <w:rPr/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>Оплата производится с момента подписания акта ввода в эксплуатацию оборудования в течение 60 (шестьдесят) календарных дней, но не позднее 31.12.2014 года. При наличии надлежаще оформленных документов, подтверждающих поставку и приемку оборудования.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11 июля 2014 г.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Закупочной комиссии, рассмотрев заявки на участие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Heading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9726295" cy="4628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629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12005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ОО «Трейдмарк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71 от 10.07.2014 г. в 14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81, г. Иркутск, ул. Станиславского, до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3952) 233-703, 228-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08946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РН 1053811072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50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Не соответствует, отклон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ацией о проведении запроса цен (котировок) № 32-К/14 установлены требования к порядку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Сведения о включенных в цену оборудования расходах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(прописать)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т.е. цена является конечной..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9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7"/>
                                    <w:gridCol w:w="534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Установлено Заказчиком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57" w:hanging="0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Предложено участником закупк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1" w:hRule="atLeast"/>
                                    </w:trPr>
                                    <w:tc>
                                      <w:tcPr>
                                        <w:tcW w:w="6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8" w:firstLine="36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Цена договора включает все расходы, связанные с поставкой оборудования, уплату налогов (в том числе НДС), сборов, стоимость упаковки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маркиров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транспортных расходов по доставке оборудования до места поставки (эксплуатации), погрузо-разгрузочных работ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  <w:u w:val="single"/>
                                          </w:rPr>
                                          <w:t>проведения работ по настройке, регулировке и сдаче в эксплуатацию, обучения персонала, исполнение гарантийных обязательств и иные расходы, связанные с поставкой и вводом в эксплуатацию оборудования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то есть является конечно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ведения о включенных в цену оборудования расходах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ена договора включает в себя НДС, стоимость товара, упаковки, расходы на страхование,  уплату таможенных пошлин,  налогов, доставку, монтаж, погрузо-разгрузочных работ и иные платежи и другие затраты, то есть является конечной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1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5pt;height:364.4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12005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ОО «Трейдмаркет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71 от 10.07.2014 г. в 14-4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81, г. Иркутск, ул. Станиславского, дом 1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952) 233-703, 228-499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08946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РН 105381107214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506,25</w:t>
                            </w:r>
                          </w:p>
                        </w:tc>
                      </w:tr>
                      <w:tr>
                        <w:trPr>
                          <w:trHeight w:val="4487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Не соответствует, отклон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ацией о проведении запроса цен (котировок) № 32-К/14 установлены требования к порядку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Сведения о включенных в цену оборудования расходах: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____________________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(прописать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т.е. цена является конечной..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7"/>
                              <w:gridCol w:w="53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Установлено Заказчиком: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Предложено участником закуп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6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"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а договора включает все расходы, связанные с поставкой оборудования, уплату налогов (в том числе НДС), сборов, стоимость упаковки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маркиров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анспортных расходов по доставке оборудования до места поставки (эксплуатации), погрузо-разгрузочных работ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</w:rPr>
                                    <w:t>проведения работ по настройке, регулировке и сдаче в эксплуатацию, обучения персонала, исполнение гарантийных обязательств и иные расходы, связанные с поставкой и вводом в эксплуатацию оборудов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то есть является конечно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 включенных в цену оборудования расходах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договора включает в себя НДС, стоимость товара, упаковки, расходы на страхование,  уплату таможенных пошлин,  налогов, доставку, монтаж, погрузо-разгрузочных работ и иные платежи и другие затраты, то есть является конечно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1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2420"/>
      </w:tblGrid>
      <w:tr>
        <w:trPr>
          <w:trHeight w:val="1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участника закупки  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Бизнес-Торг»</w:t>
            </w:r>
          </w:p>
        </w:tc>
      </w:tr>
      <w:tr>
        <w:trPr>
          <w:trHeight w:val="32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72 от 10.07.2014 г. в 15-39</w:t>
            </w:r>
          </w:p>
        </w:tc>
      </w:tr>
      <w:tr>
        <w:trPr>
          <w:trHeight w:val="31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ул. Октябрьской революции, дом №2 оф.5</w:t>
            </w:r>
          </w:p>
        </w:tc>
      </w:tr>
      <w:tr>
        <w:trPr>
          <w:trHeight w:val="3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ОГРН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8168338 ОГРН 1073808011540</w:t>
            </w:r>
          </w:p>
        </w:tc>
      </w:tr>
      <w:tr>
        <w:trPr>
          <w:trHeight w:val="3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952) 500-918</w:t>
            </w:r>
          </w:p>
        </w:tc>
      </w:tr>
      <w:tr>
        <w:trPr>
          <w:trHeight w:val="3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Цена договора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уб.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890,00</w:t>
            </w:r>
          </w:p>
        </w:tc>
      </w:tr>
      <w:tr>
        <w:trPr>
          <w:trHeight w:val="14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Соответствует</w:t>
            </w:r>
          </w:p>
        </w:tc>
      </w:tr>
      <w:tr>
        <w:trPr>
          <w:trHeight w:val="3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ЛОСОВАЛИ 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55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>(котировок) были поданы две заявки. По результатам рассмотрения и оценки соответствующими требованиям документации была признана только одна  заявк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Закупочная </w:t>
      </w:r>
      <w:r>
        <w:rPr>
          <w:sz w:val="20"/>
          <w:szCs w:val="20"/>
        </w:rPr>
        <w:t xml:space="preserve">комиссия, руководствуясь п. </w:t>
      </w:r>
      <w:r>
        <w:rPr>
          <w:color w:val="FF0000"/>
          <w:sz w:val="20"/>
          <w:szCs w:val="20"/>
        </w:rPr>
        <w:t>7.6.10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закупка признается несостоявшейся, договор заключить </w:t>
      </w:r>
      <w:r>
        <w:rPr>
          <w:bCs/>
          <w:sz w:val="20"/>
          <w:szCs w:val="20"/>
        </w:rPr>
        <w:t>с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ОО «Бизнес-Торг» </w:t>
      </w:r>
      <w:r>
        <w:rPr>
          <w:bCs/>
          <w:sz w:val="20"/>
          <w:szCs w:val="20"/>
        </w:rPr>
        <w:t>на сумму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9 890 </w:t>
      </w:r>
      <w:r>
        <w:rPr>
          <w:b/>
          <w:color w:val="000000"/>
          <w:sz w:val="20"/>
          <w:szCs w:val="20"/>
        </w:rPr>
        <w:t xml:space="preserve">(сто шестьдесят девять тысяч восемьсот девяносто) рублей 00 копеек </w:t>
      </w:r>
      <w:r>
        <w:rPr>
          <w:sz w:val="20"/>
          <w:szCs w:val="20"/>
        </w:rPr>
        <w:t>на условиях, предусмотренных извещением, документацией о проведении запроса цен (котировок)</w:t>
      </w:r>
      <w:r>
        <w:rPr>
          <w:color w:val="000000"/>
          <w:sz w:val="20"/>
          <w:szCs w:val="20"/>
        </w:rPr>
        <w:t>;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>Положения о закупках товаров, работ, услуг Государственным</w:t>
      </w:r>
      <w:r>
        <w:rPr/>
        <w:t xml:space="preserve">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6661150" cy="2280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2860"/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Екатерина Владимировна Дубынина 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дежда Александровна Меньшиков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рина Викторовна Никитин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лина Анатольевна Подъяблонская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, секретарь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атьяна Владимировна Чауш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лен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79.6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240"/>
                        <w:gridCol w:w="2860"/>
                        <w:gridCol w:w="439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Екатерина Владимировна Дубынина   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Председатель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Надежда Александровна Меньшикова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Ирина Викторовна Никитина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Галина Анатольевна Подъяблонская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, секретарь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Татьяна Владимировна Чауш 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Член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425" w:right="539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Знак Знак Знак"/>
    <w:qFormat/>
    <w:rPr>
      <w:sz w:val="24"/>
      <w:szCs w:val="24"/>
      <w:lang w:val="ru-RU" w:bidi="ar-SA"/>
    </w:rPr>
  </w:style>
  <w:style w:type="character" w:styleId="21">
    <w:name w:val="Название 2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09:00Z</dcterms:created>
  <dc:creator>karpova</dc:creator>
  <dc:description/>
  <cp:keywords/>
  <dc:language>en-US</dc:language>
  <cp:lastModifiedBy>user</cp:lastModifiedBy>
  <cp:lastPrinted>2014-05-26T10:57:00Z</cp:lastPrinted>
  <dcterms:modified xsi:type="dcterms:W3CDTF">2014-07-14T01:51:00Z</dcterms:modified>
  <cp:revision>8</cp:revision>
  <dc:subject/>
  <dc:title>Протокол заседания единой комиссии</dc:title>
</cp:coreProperties>
</file>